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31» июля 2017 года</w:t>
      </w:r>
    </w:p>
    <w:p>
      <w:pPr>
        <w:pStyle w:val="Normal"/>
        <w:rPr/>
      </w:pPr>
      <w:r>
        <w:rPr>
          <w:b/>
          <w:szCs w:val="28"/>
        </w:rPr>
        <w:t>Сессия 29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66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елангерское сельское поселение» на 2017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Решение Собрания депутатов «О бюджете муниципального образования «Шелангерское сельское поселение» на 2017 год» от 21 декабря 2016 года № 138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Шелангерское сельское поселение» на 2017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Шелангерское сельское поселение» в сумме 22624,9 тыс. рублей, в том числе межбюджетные трансферты из бюджета муниципального образования «Звениговский муниципальный район» 375,9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Шелангерское сельское поселение» в сумме 23154,2 тыс. рублей;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 xml:space="preserve">3) предельный размер дефицита бюджета поселения на 2017 год в сумме 529,3 тыс. рублей. 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1,4,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Е.Б. Корол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7-06-30T11:26:00Z</cp:lastPrinted>
  <dcterms:modified xsi:type="dcterms:W3CDTF">2017-07-31T04:28:00Z</dcterms:modified>
  <cp:revision>41</cp:revision>
  <dc:subject/>
  <dc:title>Приложение №1</dc:title>
</cp:coreProperties>
</file>